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д. 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7. 01.2020 г</w:t>
      </w:r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</w:t>
      </w:r>
      <w:r>
        <w:rPr>
          <w:b/>
        </w:rPr>
        <w:t>№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б организации воинского учета бронированных граждан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бывающих в запасе на территории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оково Рамешковского района Тве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о исполнение  федеральных законов Российской Федерации от 31 мая 1996 года «Об обороне», от 28 марта 1998 года «О воинской обязанности и военной службе», от 26 февраля  1997 года «О мобилизационной подготовке и мобилизации в Российской Федерации, Постановления Правительства  РФ № 719 от 27 ноября 2006 года «Об утверждении Положения о воинском учете», администрация сельского поселения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0"/>
        <w:rPr/>
      </w:pPr>
      <w:r>
        <w:rPr/>
        <w:t>Организовать  в администрации сельского поселения Высоково первичный воинский учет граждан, пребывающих в запасе, проживающих на территории сельского поселения. 2. Обязанности по ведению первичного воинского учета граждан, пребывающих в запасе возложить на  Кузьмину Любовь Владимировну –  главного специалиста администрации сельского поселения Высоково,  должностная инструкция (Приложение 1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твердить план работы ВУС на 2020 год (Приложение 2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твердить график проведения проверок (Приложение 3)</w:t>
      </w:r>
    </w:p>
    <w:p>
      <w:pPr>
        <w:pStyle w:val="Normal"/>
        <w:jc w:val="both"/>
        <w:rPr/>
      </w:pPr>
      <w:r>
        <w:rPr/>
        <w:t>5.  При убытии в отпуск, командировку или на лечение  Кузьминой Л.В., временное исполнение обязанностей возложить на Клопкову М.И. – заместителя главы администрации сельского поселения Высоково</w:t>
      </w:r>
    </w:p>
    <w:p>
      <w:pPr>
        <w:pStyle w:val="Normal"/>
        <w:jc w:val="both"/>
        <w:rPr/>
      </w:pPr>
      <w:r>
        <w:rPr/>
        <w:t>6.  Контроль над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сельского поселения Высоково                                                                 Е.В. Смородов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 1</w:t>
      </w:r>
    </w:p>
    <w:p>
      <w:pPr>
        <w:pStyle w:val="Normal"/>
        <w:ind w:left="567" w:hanging="0"/>
        <w:jc w:val="right"/>
        <w:rPr/>
      </w:pPr>
      <w:r>
        <w:rPr/>
        <w:t>от 07.01.2020г  № 01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ind w:left="567" w:hanging="0"/>
        <w:jc w:val="right"/>
        <w:rPr/>
      </w:pPr>
      <w:r>
        <w:rPr/>
        <w:t>сельского поселения Высоково</w:t>
      </w:r>
    </w:p>
    <w:p>
      <w:pPr>
        <w:pStyle w:val="Normal"/>
        <w:ind w:left="567" w:hanging="0"/>
        <w:jc w:val="righ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90"/>
      </w:tblGrid>
      <w:tr>
        <w:trPr>
          <w:trHeight w:val="1733" w:hRule="atLeast"/>
        </w:trPr>
        <w:tc>
          <w:tcPr>
            <w:tcW w:w="4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оенный комиссар ( </w:t>
            </w:r>
            <w:r>
              <w:rPr>
                <w:bCs/>
                <w:iCs/>
              </w:rPr>
              <w:t xml:space="preserve">Максатихинского  и Рамешковского </w:t>
            </w:r>
            <w:r>
              <w:rPr/>
              <w:t>районов  Тверской области)</w:t>
            </w:r>
          </w:p>
          <w:p>
            <w:pPr>
              <w:pStyle w:val="Normal"/>
              <w:jc w:val="center"/>
              <w:rPr/>
            </w:pPr>
            <w:r>
              <w:rPr/>
              <w:t>____________ А.В. Прокофьев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i/>
                <w:u w:val="single"/>
              </w:rPr>
              <w:t xml:space="preserve">____» </w:t>
            </w:r>
            <w:r>
              <w:rPr/>
              <w:t>января</w:t>
            </w:r>
            <w:r>
              <w:rPr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2020 </w:t>
            </w:r>
            <w:r>
              <w:rPr/>
              <w:t>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Глава  сельского поселения Высоково Рамешковского района 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Е.В. Смородов </w:t>
            </w:r>
          </w:p>
          <w:p>
            <w:pPr>
              <w:pStyle w:val="Normal"/>
              <w:rPr/>
            </w:pPr>
            <w:r>
              <w:rPr/>
              <w:t>«_____»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а  по военно-учет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ник по военно-учетной работе  (далее начальник ВУС) </w:t>
      </w:r>
      <w:r>
        <w:rPr>
          <w:b/>
          <w:u w:val="single"/>
        </w:rPr>
        <w:t>отвечает</w:t>
      </w:r>
      <w:r>
        <w:rPr/>
        <w:t>:</w:t>
      </w:r>
    </w:p>
    <w:p>
      <w:pPr>
        <w:pStyle w:val="Normal"/>
        <w:jc w:val="both"/>
        <w:rPr/>
      </w:pPr>
      <w:r>
        <w:rPr/>
        <w:t>- за организацию и осуществление первичного воинского учета граждан, проживающих или пребывающих (на срок более трех месяцев) на территории сельского поселения Высоково;</w:t>
      </w:r>
    </w:p>
    <w:p>
      <w:pPr>
        <w:pStyle w:val="Normal"/>
        <w:jc w:val="both"/>
        <w:rPr/>
      </w:pPr>
      <w:r>
        <w:rPr/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военного комиссариата по муниципальному образова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н </w:t>
      </w:r>
      <w:r>
        <w:rPr>
          <w:b/>
          <w:u w:val="single"/>
        </w:rPr>
        <w:t>обязан</w:t>
      </w:r>
      <w:r>
        <w:rPr/>
        <w:t>:</w:t>
      </w:r>
    </w:p>
    <w:p>
      <w:pPr>
        <w:pStyle w:val="Normal"/>
        <w:jc w:val="both"/>
        <w:rPr/>
      </w:pPr>
      <w:r>
        <w:rPr/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jc w:val="both"/>
        <w:rPr/>
      </w:pPr>
      <w:r>
        <w:rPr/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jc w:val="both"/>
        <w:rPr/>
      </w:pPr>
      <w:r>
        <w:rPr/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jc w:val="both"/>
        <w:rPr/>
      </w:pPr>
      <w:r>
        <w:rPr/>
        <w:t>- выявлять совместно с Миграционным пунктом отдела по вопросам миграции Межмуниципального отдела МВД России «Бежецкий», место дислокации п. Рамешки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jc w:val="both"/>
        <w:rPr/>
      </w:pPr>
      <w:r>
        <w:rPr/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jc w:val="both"/>
        <w:rPr/>
      </w:pPr>
      <w:r>
        <w:rPr/>
        <w:t>- вести и хранить документы первичного воинского учета в порядке и по формам, определенным методическими рекомендациями Начальника Генерального  штаба ВС РФ  от 11.07.2017 года по осуществлению первичного воинского учета в органах местного самоуправления, указаниями военного комиссариата Тверской области;</w:t>
      </w:r>
    </w:p>
    <w:p>
      <w:pPr>
        <w:pStyle w:val="Normal"/>
        <w:jc w:val="both"/>
        <w:rPr/>
      </w:pPr>
      <w:r>
        <w:rPr/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военный комиссариат Максатихинского и Рамешковского районов;</w:t>
      </w:r>
    </w:p>
    <w:p>
      <w:pPr>
        <w:pStyle w:val="Normal"/>
        <w:jc w:val="both"/>
        <w:rPr/>
      </w:pPr>
      <w:r>
        <w:rPr/>
        <w:t>- сверять документы первичного воинского учета с документами воинского учета организаций, а также с карточками регистрации или похозяйственными книгами;</w:t>
      </w:r>
    </w:p>
    <w:p>
      <w:pPr>
        <w:pStyle w:val="Normal"/>
        <w:jc w:val="both"/>
        <w:rPr/>
      </w:pPr>
      <w:r>
        <w:rPr/>
        <w:t>- сверять документы первичного воинского учета с документами воинского учета   военного комиссариата Максатихинского и Рамешковского районов;</w:t>
      </w:r>
    </w:p>
    <w:p>
      <w:pPr>
        <w:pStyle w:val="Normal"/>
        <w:jc w:val="both"/>
        <w:rPr/>
      </w:pPr>
      <w:r>
        <w:rPr/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jc w:val="both"/>
        <w:rPr/>
      </w:pPr>
      <w:r>
        <w:rPr/>
        <w:t>- представлять в   военный комиссариат Максатихинского и Рамешковского районов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/>
        <w:t>- проводить своевременное оповещение граждан о вызовах (повестках) военного комиссариата Максатихинского и Рамешковского районов;</w:t>
      </w:r>
    </w:p>
    <w:p>
      <w:pPr>
        <w:pStyle w:val="Normal"/>
        <w:jc w:val="both"/>
        <w:rPr/>
      </w:pPr>
      <w:r>
        <w:rPr/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jc w:val="both"/>
        <w:rPr/>
      </w:pPr>
      <w:r>
        <w:rPr/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jc w:val="both"/>
        <w:rPr/>
      </w:pPr>
      <w:r>
        <w:rPr/>
        <w:t>- представлять в   военный комиссариат Максатихинского и Рамешковского районов ежегодно до 1 сен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/>
        <w:t>- представлять в военный комиссариат Максатихинского и Рамешковского районов ежегодно до 15 января отчет о результатах осуществления первичного воинского учета в предшествующем году;</w:t>
      </w:r>
    </w:p>
    <w:p>
      <w:pPr>
        <w:pStyle w:val="Normal"/>
        <w:jc w:val="both"/>
        <w:rPr/>
      </w:pPr>
      <w:r>
        <w:rPr/>
        <w:t>- вести прием граждан по вопросам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ник  ВУС                      </w:t>
      </w:r>
    </w:p>
    <w:p>
      <w:pPr>
        <w:pStyle w:val="Normal"/>
        <w:rPr/>
      </w:pPr>
      <w:r>
        <w:rPr/>
        <w:t xml:space="preserve">« </w:t>
      </w:r>
      <w:r>
        <w:rPr>
          <w:i/>
          <w:u w:val="single"/>
        </w:rPr>
        <w:t>___</w:t>
      </w:r>
      <w:r>
        <w:rPr/>
        <w:t xml:space="preserve"> »  </w:t>
      </w:r>
      <w:r>
        <w:rPr>
          <w:i/>
          <w:u w:val="single"/>
        </w:rPr>
        <w:t>_____________</w:t>
      </w:r>
      <w:r>
        <w:rPr/>
        <w:t xml:space="preserve">   20</w:t>
      </w:r>
      <w:r>
        <w:rPr>
          <w:i/>
          <w:u w:val="single"/>
        </w:rPr>
        <w:t>___</w:t>
      </w:r>
      <w:r>
        <w:rPr/>
        <w:t xml:space="preserve"> 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  <w:t xml:space="preserve"> №</w:t>
      </w:r>
      <w:r>
        <w:rPr/>
        <w:t>01 от 07.01.2020 год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СОГЛАСОВАНО                                                                        УТВЕРЖДАЮ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Военный комиссар  ( Максатихинского                               Глава сельского поселения</w:t>
      </w:r>
    </w:p>
    <w:p>
      <w:pPr>
        <w:pStyle w:val="Normal"/>
        <w:rPr/>
      </w:pPr>
      <w:r>
        <w:rPr/>
        <w:t>и Рамешковского районов Тверской области)                   Высоково  Рамешков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верской области</w:t>
      </w:r>
    </w:p>
    <w:p>
      <w:pPr>
        <w:pStyle w:val="Normal"/>
        <w:rPr/>
      </w:pPr>
      <w:r>
        <w:rPr/>
        <w:t xml:space="preserve">____________________ А.В.Прокофьев                              ______________ Е.В. Смородов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____2020 года                                         «__»____________ 2020 года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40"/>
        </w:rPr>
      </w:pPr>
      <w:r>
        <w:rPr>
          <w:b/>
          <w:bCs/>
          <w:color w:val="000000"/>
          <w:spacing w:val="40"/>
        </w:rPr>
        <w:t xml:space="preserve">П Л А 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работы  по осуществлению первичного  воинского учета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</w:t>
      </w:r>
      <w:r>
        <w:rPr>
          <w:b/>
          <w:bCs/>
          <w:color w:val="000000"/>
        </w:rPr>
        <w:t xml:space="preserve">в  2020 году </w:t>
      </w:r>
    </w:p>
    <w:p>
      <w:pPr>
        <w:pStyle w:val="TextBody"/>
        <w:widowControl w:val="false"/>
        <w:ind w:firstLine="36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560"/>
        <w:gridCol w:w="1921"/>
        <w:gridCol w:w="135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остановка  граждан  на первичный  воинский  учет.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Проверка  у  граждан,   пребывающих в запасе  наличия  документов воинского учета и заполнение  документов первичного  воинского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реги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Снятие   с первичного  воинского учета      граждан. </w:t>
            </w:r>
          </w:p>
          <w:p>
            <w:pPr>
              <w:pStyle w:val="HTML1"/>
              <w:tabs>
                <w:tab w:val="clear" w:pos="708"/>
              </w:tabs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Сообщение в военный комиссариат  о гражданах, убывших на новое  место   жительства за пределы муниципального  образования  без снятия с воинского у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снятия.</w:t>
            </w:r>
          </w:p>
          <w:p>
            <w:pPr>
              <w:pStyle w:val="Normal"/>
              <w:jc w:val="center"/>
              <w:rPr/>
            </w:pPr>
            <w:r>
              <w:rPr/>
              <w:t>В двухнедель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/>
              <w:t xml:space="preserve">Представление военных билетов (справок взамен военных билетов, временных удостоверений, выданных взамен  военных билетов) военнообязанных, удостоверений граждан, подлежащих призыву на военную службу, документов первичного воинского учета, а  паспортов граждан Российской Федерации с  отметками об отношении граждан  к воинской обязанности в военный  комиссариат муниципального  образования ( муниципальных образований) для оформления постановки на воинский учет  или  снятия граждан с воинского  учет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недель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кументы первичного  воинского учета  сведений о гражд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 в военный комиссариат муниципального  образования тетрадей  по обмену  информацией и именных списков 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неде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вместно  с органами внутренних дел  граждан, проживающих или  пребывающих (на срок более трех месяцев)  на территорию  сельского поселения Высоково и подлежащих постановке  на  воинский у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военный комиссариат   сведений о случаях неисполнения должностными лицами организаций и гражданами обязанностей по воинскому учету, мобилизационной подготовки и моби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неде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Ведение  учета организаций,  расположенных на территории сельского  поселения Высо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Сверка  документов первичного  воинского учета   с  документами  воинского учета организаций, а также,  с карточками регистрации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све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Контроль ведения воинского учета организаций, находящихся на территории  сельского поселения Высок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прове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Сверка документов первичного воинского  учета в организациях, находящихся  на   территории  сельского поселения Высо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сверок </w:t>
            </w:r>
          </w:p>
          <w:p>
            <w:pPr>
              <w:pStyle w:val="Normal"/>
              <w:jc w:val="center"/>
              <w:rPr/>
            </w:pPr>
            <w:r>
              <w:rPr/>
              <w:t>военного комиссариа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Разъяснение должностным лицам  организаций и гражданам их обязанностей по воинскому учету, мобилизационной подготовке  и мобилизации,  установленные законодательством Российской Федерации, осуществление  контроля их исполнения, а также информирование  об ответственности за неисполнение  указанных обяза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посещении гражданами ВУС, сверках и проверках организац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Обновление (замена) документов первичного воинского уч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роверка состояния картотеки с документами первичного воинского 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Изъятие из картотеки документов первичного  воинского учета на граждан подлежащих снятию (исключению) с воинского учета по различным причи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Уничтожение документов  первичного  воинского учета граждан, снятых с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ерки с  В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185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Предоставление в военный комиссариат Максатихинского и Рамешковского  районов Тверской области  отчета о состоянии воинского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15 январ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jc w:val="right"/>
        <w:rPr/>
      </w:pPr>
      <w:r>
        <w:rPr/>
        <w:t xml:space="preserve"> №</w:t>
      </w:r>
      <w:r>
        <w:rPr/>
        <w:t>01 от 07.01.2020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426" w:hanging="14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02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956"/>
        <w:gridCol w:w="3612"/>
        <w:gridCol w:w="642"/>
      </w:tblGrid>
      <w:tr>
        <w:trPr>
          <w:trHeight w:val="499" w:hRule="atLeast"/>
        </w:trPr>
        <w:tc>
          <w:tcPr>
            <w:tcW w:w="6769" w:type="dxa"/>
            <w:gridSpan w:val="2"/>
            <w:tcBorders/>
          </w:tcPr>
          <w:p>
            <w:pPr>
              <w:pStyle w:val="Normal"/>
              <w:snapToGrid w:val="false"/>
              <w:ind w:left="-426" w:hanging="141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ind w:left="-426" w:hanging="141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Военный комиссар ВК Максатихинского и Рамешковского районо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А.В.Прокофьев</w:t>
            </w:r>
          </w:p>
          <w:p>
            <w:pPr>
              <w:pStyle w:val="Normal"/>
              <w:rPr/>
            </w:pPr>
            <w:r>
              <w:rPr/>
              <w:t>«              » _________________     2020 г.</w:t>
            </w:r>
          </w:p>
        </w:tc>
        <w:tc>
          <w:tcPr>
            <w:tcW w:w="5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 сельского поселения Высоково Рамешковского района Тверской области                                                      _______________________Е.В.Смородов</w:t>
            </w:r>
          </w:p>
          <w:p>
            <w:pPr>
              <w:pStyle w:val="Normal"/>
              <w:rPr/>
            </w:pPr>
            <w:r>
              <w:rPr/>
              <w:t>«_________» _____________________2020 г.</w:t>
            </w:r>
          </w:p>
        </w:tc>
      </w:tr>
    </w:tbl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426" w:hanging="14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14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-426" w:hanging="141"/>
        <w:jc w:val="center"/>
        <w:rPr>
          <w:b/>
          <w:b/>
          <w:bCs/>
        </w:rPr>
      </w:pPr>
      <w:r>
        <w:rPr>
          <w:b/>
          <w:bCs/>
        </w:rPr>
        <w:t>проведения проверок осуществления первичного воинского учета в организациях</w:t>
      </w:r>
    </w:p>
    <w:p>
      <w:pPr>
        <w:pStyle w:val="Normal"/>
        <w:ind w:left="-426" w:hanging="141"/>
        <w:jc w:val="center"/>
        <w:rPr/>
      </w:pPr>
      <w:r>
        <w:rPr>
          <w:b/>
          <w:bCs/>
        </w:rPr>
        <w:t>расположенных на территории  сельского поселения Высоково и сверок учетных данных граждан пребывающих в запасе на 2020</w:t>
      </w:r>
      <w:r>
        <w:rPr/>
        <w:t xml:space="preserve"> год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28"/>
        <w:gridCol w:w="1420"/>
        <w:gridCol w:w="1113"/>
        <w:gridCol w:w="1383"/>
        <w:gridCol w:w="1270"/>
        <w:gridCol w:w="1384"/>
      </w:tblGrid>
      <w:tr>
        <w:trPr>
          <w:trHeight w:val="84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426" w:hanging="14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едыдущей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ind w:left="-426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о выполнени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сверки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Высоковская начальная общеобразовательная шко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3.20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Высоко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ытская врачебная амбулатор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К «Трудови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ind w:left="-426" w:hanging="141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оинский учет ________________________________Л.В. Кузьмина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080" w:right="-726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22"/>
    </w:rPr>
  </w:style>
  <w:style w:type="character" w:styleId="Style14">
    <w:name w:val="Название Знак"/>
    <w:qFormat/>
    <w:rPr>
      <w:rFonts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40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6:00Z</dcterms:created>
  <dc:creator>Высоково</dc:creator>
  <dc:description/>
  <cp:keywords/>
  <dc:language>en-US</dc:language>
  <cp:lastModifiedBy>Высоково</cp:lastModifiedBy>
  <cp:lastPrinted>2017-01-30T12:11:00Z</cp:lastPrinted>
  <dcterms:modified xsi:type="dcterms:W3CDTF">2020-01-07T10:28:00Z</dcterms:modified>
  <cp:revision>13</cp:revision>
  <dc:subject/>
  <dc:title/>
</cp:coreProperties>
</file>